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李同（计算机</w:t>
      </w:r>
      <w:r>
        <w:rPr>
          <w:rFonts w:cs="宋体;SimSun" w:ascii="宋体;SimSun" w:hAnsi="宋体;SimSun"/>
        </w:rPr>
        <w:t>070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1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参与的北研电源的改装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为北研设计安装窗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2.01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用有机玻璃制作正四面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整理了《研发生应知应会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打扫并设计北研布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3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布置北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制作了音频放大器的外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4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加工名捕外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拟定了电脑鼠竞赛（山西赛区）通知及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5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编写完成日志文件分析程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阶段性编写完成图片传输程序以及摄像头截获图片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6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图像传输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7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完成并总结电脑鼠基础实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制作完成</w:t>
            </w:r>
            <w:r>
              <w:rPr>
                <w:sz w:val="18"/>
              </w:rPr>
              <w:t>EPCS-6000</w:t>
            </w:r>
            <w:r>
              <w:rPr>
                <w:sz w:val="18"/>
              </w:rPr>
              <w:t>样机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8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改进了电脑鼠智能算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制作完成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光放大器摄像头外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设计并参与制作完成瑞萨智能车比赛跑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9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修改了电脑鼠搜索算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参与制作的瑞萨车模测速模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9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10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与筹备并参加了电脑鼠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11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了磨铣平台滑轨端雏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12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改进了磨铣平台，增加了动力装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6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1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完成了磨铣平台的最初模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开始了磨铣平台的正式加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2.01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基本完成了磨铣平台的正式加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3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进一步设计并实现了磨铣平台的移动算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4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了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轴平台的模型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5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全完成了</w:t>
            </w:r>
            <w:r>
              <w:rPr>
                <w:sz w:val="18"/>
              </w:rPr>
              <w:t>XY</w:t>
            </w:r>
            <w:r>
              <w:rPr>
                <w:sz w:val="18"/>
              </w:rPr>
              <w:t>轴平台的正式加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6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设计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轴平台正式加工方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下半月在青岛实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7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上半月在青岛实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8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中期检查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和申请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1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前半月准备考研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简单的位图二值化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01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前十天为春节假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全面分析了</w:t>
            </w:r>
            <w:r>
              <w:rPr>
                <w:sz w:val="18"/>
              </w:rPr>
              <w:t>LX3160</w:t>
            </w:r>
            <w:r>
              <w:rPr>
                <w:sz w:val="18"/>
              </w:rPr>
              <w:t>工控机的示例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0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了创新性实验结题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准备考研调剂和考研复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01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了部分基于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ADT650</w:t>
            </w:r>
            <w:r>
              <w:rPr>
                <w:sz w:val="18"/>
              </w:rPr>
              <w:t>驱动程序接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参加考研调剂复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了基于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ADT650</w:t>
            </w:r>
            <w:r>
              <w:rPr>
                <w:sz w:val="18"/>
              </w:rPr>
              <w:t>驱动程序接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了平台基本动作函数的编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完成了平台移动程序描绘斜线部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完成了平台移动程序描绘圆弧部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了毕业设计及毕业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顺利完成了毕业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22:00Z</dcterms:created>
  <dc:creator>杨明星</dc:creator>
  <dc:description/>
  <cp:keywords/>
  <dc:language>en-US</dc:language>
  <cp:lastModifiedBy>*</cp:lastModifiedBy>
  <dcterms:modified xsi:type="dcterms:W3CDTF">2011-07-01T11:56:00Z</dcterms:modified>
  <cp:revision>42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