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外研发生业绩记录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崔晋（自动化</w:t>
      </w:r>
      <w:r>
        <w:rPr>
          <w:rFonts w:cs="宋体;SimSun" w:ascii="宋体;SimSun" w:hAnsi="宋体;SimSun"/>
        </w:rPr>
        <w:t>090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7.2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一小段视频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 xml:space="preserve">）：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9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视频《激情与努力并存》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作《研发预备生一览表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完成两个关于暑期培训的网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读完《走近钱学森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与同学合作完成无刷电机测力台（有机玻璃作品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完成小文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篇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完成个人报告视频和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完成两个关于暑期培训的网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38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研发预备生评估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程序语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讨论并制作四旋翼项目整体规划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连接调试监控系统并绘制线路连接草图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拆解摄像机底架改造四旋翼支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7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制作有机玻璃小零件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为研究室通讯供稿两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研究电脑鼠比赛规程及计分软件使用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讨论并完成万向台制作方案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编写几个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小程序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整理并提交工作文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拍摄四旋翼基础实验视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4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扫描在研时间登记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调试视频监控系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研究讨论四旋翼稳定平台搭建方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协助</w:t>
            </w:r>
            <w:r>
              <w:rPr>
                <w:rFonts w:cs="宋体;SimSun"/>
                <w:sz w:val="18"/>
                <w:szCs w:val="18"/>
              </w:rPr>
              <w:t>审阅《大学生创新实验通讯》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焊接电路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合作翻译</w:t>
            </w:r>
            <w:r>
              <w:rPr>
                <w:rFonts w:cs="宋体;SimSun"/>
                <w:sz w:val="18"/>
                <w:szCs w:val="18"/>
              </w:rPr>
              <w:t>FY-90Q</w:t>
            </w:r>
            <w:r>
              <w:rPr>
                <w:rFonts w:cs="宋体;SimSun"/>
                <w:sz w:val="18"/>
                <w:szCs w:val="18"/>
              </w:rPr>
              <w:t>说明书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调试视频监控系统遥控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拆解小手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整理嵌入式系统联谊会发言录音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协助</w:t>
            </w:r>
            <w:r>
              <w:rPr>
                <w:rFonts w:cs="宋体;SimSun"/>
                <w:sz w:val="18"/>
                <w:szCs w:val="18"/>
              </w:rPr>
              <w:t>审阅《大学生创新实验通讯》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为研究室通讯供稿一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绘制视频监控系统线路连接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拍摄处理视频监控系统部件照片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绘制视频监控系统线路连接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20"/>
              </w:rPr>
              <w:t>.</w:t>
            </w:r>
            <w:r>
              <w:rPr>
                <w:sz w:val="18"/>
                <w:szCs w:val="18"/>
              </w:rPr>
              <w:t>在家</w:t>
            </w:r>
            <w:r>
              <w:rPr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完成视频监控系统相关研资及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为研究室通讯供稿一篇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做固态继电器和无线遥控模块的基础实验。</w:t>
            </w:r>
            <w:r>
              <w:rPr>
                <w:sz w:val="18"/>
                <w:szCs w:val="18"/>
              </w:rPr>
              <w:br/>
              <w:t>5.</w:t>
            </w:r>
            <w:r>
              <w:rPr>
                <w:sz w:val="18"/>
                <w:szCs w:val="18"/>
              </w:rPr>
              <w:t>拆解绘图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给云才基地做关于无线视频监控系统的讲座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焊接直流电机驱动电路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电脑鼠红外传感器测距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制定《太原理工大学电脑鼠通讯》编辑规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编辑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一期《太原理工大学电脑鼠通讯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仿真直流电机驱动电路，分析解决电路板存在的问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给气压腔打孔，切割胶木板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用热缩管给直流电机驱动电路板封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改、出版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第一期《太原理工大学电脑鼠通讯》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给气压腔打孔，加工胶木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结束学习电脑鼠项目基础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修改、出版《电脑鼠通讯编辑规范说明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为电脑鼠通讯供稿一篇并协助审阅第二期通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准备四旋翼及二轴平衡项目演示环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研究电脑鼠项目高级实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室开放并负责讲解四旋翼及二轴平衡项目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结束学习电脑鼠项目高级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练习使用</w:t>
            </w:r>
            <w:r>
              <w:rPr>
                <w:sz w:val="18"/>
                <w:szCs w:val="18"/>
              </w:rPr>
              <w:t>Protel 99se</w:t>
            </w:r>
            <w:r>
              <w:rPr>
                <w:sz w:val="18"/>
                <w:szCs w:val="18"/>
              </w:rPr>
              <w:t>软件绘制直流电机驱动电路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整理嵌入式系统联谊会录音材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为电脑鼠通讯供稿一篇并协助审阅第三期通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加工二轮小车零部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研究室补充展览并负责讲解四旋翼项目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制作叶松庆关于压力传感器讲座的网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扫描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份研发生在研时间登记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整理视频监控系统封装盒设计方案的相关资料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讨论确定磨铣平台步进电机的固定方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制作王老师和高年级研发生项目结题模拟答辩的相关网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参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研发预备生评选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制定电脑鼠项目中长期规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组织云才基地生报名事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涵道并搭建相关测试平台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深入学习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，利用数据采集卡采集实验数据。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研究拉压传感器（清华），改装转椅。</w:t>
            </w:r>
            <w:r>
              <w:rPr>
                <w:sz w:val="18"/>
                <w:szCs w:val="18"/>
              </w:rPr>
              <w:br/>
              <w:t>5.</w:t>
            </w:r>
            <w:r>
              <w:rPr>
                <w:sz w:val="18"/>
                <w:szCs w:val="18"/>
              </w:rPr>
              <w:t>学习电荷放大器原理并进行研究。</w:t>
            </w:r>
            <w:r>
              <w:rPr>
                <w:sz w:val="18"/>
                <w:szCs w:val="18"/>
              </w:rPr>
              <w:br/>
              <w:t>6.</w:t>
            </w:r>
            <w:r>
              <w:rPr>
                <w:sz w:val="18"/>
                <w:szCs w:val="18"/>
              </w:rPr>
              <w:t>负责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研发预备生暑期培训相关事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制作工作文件索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8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完成电容传感器的制作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合作完成电话机的电脑控制（天津大学项目）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涵道测试平台的搭建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测试磨铣平台步进电机工作性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组织研发生、预备研发生去糖果</w:t>
            </w:r>
            <w:r>
              <w:rPr>
                <w:sz w:val="18"/>
                <w:szCs w:val="18"/>
              </w:rPr>
              <w:t>KTV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8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为研究室通讯供稿一篇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安排暑期培训纪念相板制作事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合作策划组织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（含</w:t>
            </w: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）展示评估活动。</w:t>
            </w:r>
            <w:r>
              <w:rPr>
                <w:sz w:val="18"/>
                <w:szCs w:val="18"/>
              </w:rPr>
              <w:br/>
              <w:t>9.</w:t>
            </w:r>
            <w:r>
              <w:rPr>
                <w:sz w:val="18"/>
                <w:szCs w:val="18"/>
              </w:rPr>
              <w:t>为预备研发生做题为“一年之后回头看”的讲座。</w:t>
            </w:r>
            <w:r>
              <w:rPr>
                <w:sz w:val="18"/>
                <w:szCs w:val="18"/>
              </w:rPr>
              <w:br/>
              <w:t>10.</w:t>
            </w:r>
            <w:r>
              <w:rPr>
                <w:sz w:val="18"/>
                <w:szCs w:val="18"/>
              </w:rPr>
              <w:t>合作策划组织暑期培训结业典礼晚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协助安排组织暑期培训事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调试二旋平衡台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设计机器人手臂构建方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组织、指导云才基地报名事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R401P </w:t>
            </w:r>
            <w:r>
              <w:rPr>
                <w:sz w:val="18"/>
                <w:szCs w:val="18"/>
              </w:rPr>
              <w:t>机器人专用舵机知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开展转椅改造项目，测量精度可达</w:t>
            </w:r>
            <w:r>
              <w:rPr>
                <w:sz w:val="18"/>
                <w:szCs w:val="18"/>
              </w:rPr>
              <w:t>100g</w:t>
            </w:r>
            <w:r>
              <w:rPr>
                <w:sz w:val="18"/>
                <w:szCs w:val="18"/>
              </w:rPr>
              <w:t>（清华大学项目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观看电容传感器、电感传感器、电磁干扰实验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组织、安排研发预备生汇报会事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加工红外探头固定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指导、安排视频监控系统项目进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8051</w:t>
            </w:r>
            <w:r>
              <w:rPr>
                <w:sz w:val="18"/>
                <w:szCs w:val="18"/>
              </w:rPr>
              <w:t>单片机知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指导王胜涛制作视频监控系统封装盒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指导马塾亮制作机器人手臂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涵道固定方案并指导化腾飞制作固定板。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研发生、云才基地生事宜。</w:t>
            </w:r>
            <w:r>
              <w:rPr>
                <w:sz w:val="18"/>
                <w:szCs w:val="18"/>
              </w:rPr>
              <w:br/>
              <w:t>5.</w:t>
            </w:r>
            <w:r>
              <w:rPr>
                <w:sz w:val="18"/>
                <w:szCs w:val="18"/>
              </w:rPr>
              <w:t>电脑鼠项目进展汇报。</w:t>
            </w:r>
            <w:r>
              <w:rPr>
                <w:sz w:val="18"/>
                <w:szCs w:val="18"/>
              </w:rPr>
              <w:br/>
              <w:t>6.</w:t>
            </w:r>
            <w:r>
              <w:rPr>
                <w:sz w:val="18"/>
                <w:szCs w:val="18"/>
              </w:rPr>
              <w:t>加工四旋翼测试平台所需玻纤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撰写太原市科技项目申报材料。</w:t>
            </w:r>
            <w:r>
              <w:rPr>
                <w:sz w:val="18"/>
                <w:szCs w:val="18"/>
              </w:rPr>
              <w:br/>
              <w:t>8.</w:t>
            </w:r>
            <w:r>
              <w:rPr>
                <w:sz w:val="18"/>
                <w:szCs w:val="18"/>
              </w:rPr>
              <w:t>为曹宇飞、吴彦桥讲座拍照。</w:t>
            </w:r>
            <w:r>
              <w:rPr>
                <w:sz w:val="18"/>
                <w:szCs w:val="18"/>
              </w:rPr>
              <w:br/>
              <w:t>9.</w:t>
            </w:r>
            <w:r>
              <w:rPr>
                <w:sz w:val="18"/>
                <w:szCs w:val="18"/>
              </w:rPr>
              <w:t>编写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期电脑鼠通讯。</w:t>
            </w:r>
            <w:r>
              <w:rPr>
                <w:sz w:val="18"/>
                <w:szCs w:val="18"/>
              </w:rPr>
              <w:br/>
              <w:t>10.</w:t>
            </w:r>
            <w:r>
              <w:rPr>
                <w:sz w:val="18"/>
                <w:szCs w:val="18"/>
              </w:rPr>
              <w:t>为研究室通讯供稿一篇。</w:t>
            </w:r>
            <w:r>
              <w:rPr>
                <w:sz w:val="18"/>
                <w:szCs w:val="18"/>
              </w:rPr>
              <w:br/>
              <w:t>11.</w:t>
            </w:r>
            <w:r>
              <w:rPr>
                <w:sz w:val="18"/>
                <w:szCs w:val="18"/>
              </w:rPr>
              <w:t>商议四旋翼测试平台搭建方案并观看四旋翼试飞实验。</w:t>
            </w:r>
            <w:r>
              <w:rPr>
                <w:sz w:val="18"/>
                <w:szCs w:val="18"/>
              </w:rPr>
              <w:br/>
              <w:t>12.</w:t>
            </w:r>
            <w:r>
              <w:rPr>
                <w:sz w:val="18"/>
                <w:szCs w:val="18"/>
              </w:rPr>
              <w:t>安排贾效玲、赵敏、孙斌讲座事宜。</w:t>
            </w:r>
            <w:r>
              <w:rPr>
                <w:sz w:val="18"/>
                <w:szCs w:val="18"/>
              </w:rPr>
              <w:br/>
              <w:t>13.</w:t>
            </w:r>
            <w:r>
              <w:rPr>
                <w:sz w:val="18"/>
                <w:szCs w:val="18"/>
              </w:rPr>
              <w:t>开展超声波测距实验并成功测取距离房顶的距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编辑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期电脑鼠通讯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安装、调试无线视频监控系统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研发生、云才基地生讲座事宜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为物理学院研究生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汇报做评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开展清华转椅项目，实现物体重心的实时显示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编程实现超声测距模块的</w:t>
            </w:r>
            <w:r>
              <w:rPr>
                <w:sz w:val="18"/>
                <w:szCs w:val="18"/>
              </w:rPr>
              <w:t>LabVIEW</w:t>
            </w:r>
            <w:r>
              <w:rPr>
                <w:sz w:val="18"/>
                <w:szCs w:val="18"/>
              </w:rPr>
              <w:t>控制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修改、完善超声测距模块的单片机控制程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太原市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科技申报项目初审答辩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拍摄人体姿态分析转椅重心定位视频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观看操纵杆拆解部件并拍照。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分析并仿真人体姿态分析转椅的放大电路模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评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级研发生本年度工作情况并举行相关总结庆祝活动。</w:t>
            </w:r>
            <w:r>
              <w:rPr>
                <w:sz w:val="18"/>
                <w:szCs w:val="18"/>
              </w:rPr>
              <w:br/>
              <w:t>6.</w:t>
            </w:r>
            <w:r>
              <w:rPr>
                <w:sz w:val="18"/>
                <w:szCs w:val="18"/>
              </w:rPr>
              <w:t>参加研究室年终聚会并与姚世选、王坚师兄交流。</w:t>
            </w:r>
            <w:r>
              <w:rPr>
                <w:sz w:val="18"/>
                <w:szCs w:val="18"/>
              </w:rPr>
              <w:br/>
              <w:t>7.</w:t>
            </w:r>
            <w:r>
              <w:rPr>
                <w:sz w:val="18"/>
                <w:szCs w:val="18"/>
              </w:rPr>
              <w:t>组队参加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电脑鼠走迷宫比赛。</w:t>
            </w:r>
            <w:r>
              <w:rPr>
                <w:sz w:val="18"/>
                <w:szCs w:val="18"/>
              </w:rPr>
              <w:br/>
              <w:t>8.</w:t>
            </w:r>
            <w:r>
              <w:rPr>
                <w:sz w:val="18"/>
                <w:szCs w:val="18"/>
              </w:rPr>
              <w:t>为研究室通讯供稿一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期末复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安排第六学期研发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放假在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开展</w:t>
            </w:r>
            <w:r>
              <w:rPr>
                <w:sz w:val="18"/>
                <w:szCs w:val="18"/>
              </w:rPr>
              <w:t>74LS138</w:t>
            </w:r>
            <w:r>
              <w:rPr>
                <w:sz w:val="18"/>
                <w:szCs w:val="18"/>
              </w:rPr>
              <w:t>基本特性研究实验并形成研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设计晶体管恒流源测温电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加工课堂教学实时反馈系统外壳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制定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太原市科技项目开展计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2.16—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测试改进版晶体管恒流源测温电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提供研究室通讯一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焊接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套晶体管恒流源测温电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组织开展研发生讲座一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组织开展研发生寒假生活交流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编写键盘跟踪布尔显示控制程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调试恒流源测温电路板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74LS138</w:t>
            </w:r>
            <w:r>
              <w:rPr>
                <w:sz w:val="18"/>
                <w:szCs w:val="18"/>
              </w:rPr>
              <w:t>实验讲座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工程科技班创新实验项目报名事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电脑鼠比赛规划，编辑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期电脑鼠通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调试恒流源测温电路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王大岚博士夫妇来访，交流座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赛前调试电脑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参加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全国电脑鼠走迷宫大赛（山西赛区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赴京参加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全国电脑鼠走迷宫竞赛（全国决赛）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更改太原市科技项目任务书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研究室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届本科生课外研发成果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7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7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6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  <w:r>
              <w:rPr>
                <w:sz w:val="18"/>
                <w:szCs w:val="18"/>
              </w:rPr>
              <w:t>级暑期培训班讲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09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0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1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.12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1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1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2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2.16—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3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撰写毕业设计开题报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MSP430</w:t>
            </w:r>
            <w:r>
              <w:rPr>
                <w:sz w:val="18"/>
                <w:szCs w:val="18"/>
              </w:rPr>
              <w:t>单片机技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3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媒体、企业代表采访晓明研究室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4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开展</w:t>
            </w:r>
            <w:r>
              <w:rPr>
                <w:sz w:val="18"/>
                <w:szCs w:val="18"/>
              </w:rPr>
              <w:t>MSP430F449</w:t>
            </w:r>
            <w:r>
              <w:rPr>
                <w:sz w:val="18"/>
                <w:szCs w:val="18"/>
              </w:rPr>
              <w:t>基础实验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制作“我的考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我的就业”报告会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、宣传海报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开展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编程语言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4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开展</w:t>
            </w:r>
            <w:r>
              <w:rPr>
                <w:sz w:val="18"/>
                <w:szCs w:val="18"/>
              </w:rPr>
              <w:t>MSP430F449</w:t>
            </w:r>
            <w:r>
              <w:rPr>
                <w:sz w:val="18"/>
                <w:szCs w:val="18"/>
              </w:rPr>
              <w:t>基础实验。</w:t>
            </w:r>
            <w:r>
              <w:rPr>
                <w:sz w:val="18"/>
                <w:szCs w:val="18"/>
              </w:rPr>
              <w:br/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我的考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我的就业”报告会。</w:t>
            </w:r>
            <w:r>
              <w:rPr>
                <w:sz w:val="18"/>
                <w:szCs w:val="18"/>
              </w:rPr>
              <w:br/>
              <w:t>6.</w:t>
            </w:r>
            <w:r>
              <w:rPr>
                <w:sz w:val="18"/>
                <w:szCs w:val="18"/>
              </w:rPr>
              <w:t>完成研究室通讯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。</w:t>
            </w:r>
            <w:r>
              <w:rPr>
                <w:sz w:val="18"/>
                <w:szCs w:val="18"/>
              </w:rPr>
              <w:br/>
              <w:t>7.</w:t>
            </w:r>
            <w:r>
              <w:rPr>
                <w:sz w:val="18"/>
                <w:szCs w:val="18"/>
              </w:rPr>
              <w:t>开展毕业设计工作，翻译英文文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5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翻译英文参考文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开展</w:t>
            </w:r>
            <w:r>
              <w:rPr>
                <w:sz w:val="18"/>
                <w:szCs w:val="18"/>
              </w:rPr>
              <w:t>MSP430F449</w:t>
            </w:r>
            <w:r>
              <w:rPr>
                <w:sz w:val="18"/>
                <w:szCs w:val="18"/>
              </w:rPr>
              <w:t>基础实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Java</w:t>
            </w:r>
            <w:r>
              <w:rPr>
                <w:sz w:val="18"/>
                <w:szCs w:val="18"/>
              </w:rPr>
              <w:t>程序语言学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5.16—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开展</w:t>
            </w:r>
            <w:r>
              <w:rPr>
                <w:sz w:val="18"/>
                <w:szCs w:val="18"/>
              </w:rPr>
              <w:t>MSP430F449</w:t>
            </w:r>
            <w:r>
              <w:rPr>
                <w:sz w:val="18"/>
                <w:szCs w:val="18"/>
              </w:rPr>
              <w:t>基础实验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完善仿生机器臂模型控制实验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届课外研发成果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撰写毕业设计论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37"/>
        <w:gridCol w:w="6254"/>
        <w:gridCol w:w="1620"/>
      </w:tblGrid>
      <w:tr>
        <w:trPr>
          <w:trHeight w:val="456" w:hRule="atLeast"/>
        </w:trPr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业绩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室时间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6.01—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系统集成，撰写论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06.16—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修改论文，准备答辩材料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太原市科技项目结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月在室时间共计（</w:t>
            </w:r>
            <w:r>
              <w:rPr>
                <w:rFonts w:cs="宋体;SimSun" w:ascii="宋体;SimSun" w:hAnsi="宋体;SimSun"/>
                <w:sz w:val="18"/>
              </w:rPr>
              <w:t>h</w:t>
            </w:r>
            <w:r>
              <w:rPr>
                <w:rFonts w:ascii="宋体;SimSun" w:hAnsi="宋体;SimSun" w:cs="宋体;SimSun"/>
                <w:sz w:val="18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43"/>
      </w:tblGrid>
      <w:tr>
        <w:trPr>
          <w:trHeight w:val="4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在室时间总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9"/>
        <w:gridCol w:w="1218"/>
        <w:gridCol w:w="1361"/>
      </w:tblGrid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工作时间统计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21"/>
    </w:rPr>
  </w:style>
  <w:style w:type="character" w:styleId="Style31">
    <w:name w:val="style31"/>
    <w:qFormat/>
    <w:rPr>
      <w:rFonts w:ascii="宋体;SimSun" w:hAnsi="宋体;SimSun" w:eastAsia="宋体;SimSun" w:cs="宋体;SimSun"/>
      <w:sz w:val="21"/>
    </w:rPr>
  </w:style>
  <w:style w:type="character" w:styleId="Fwb1">
    <w:name w:val="fwb1"/>
    <w:qFormat/>
    <w:rPr>
      <w:sz w:val="20"/>
      <w:szCs w:val="20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25:00Z</dcterms:created>
  <dc:creator>杨明星</dc:creator>
  <dc:description/>
  <cp:keywords/>
  <dc:language>en-US</dc:language>
  <cp:lastModifiedBy>微软用户</cp:lastModifiedBy>
  <dcterms:modified xsi:type="dcterms:W3CDTF">2013-06-23T02:09:00Z</dcterms:modified>
  <cp:revision>218</cp:revision>
  <dc:subject/>
  <dc:title>课外研发生业绩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3</vt:lpwstr>
  </property>
</Properties>
</file>